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Kayak Mirror Lak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1060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ayak Mirror Lake Saturday, August 22, 201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9:00 AM – 7:00 P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$40 Single All day Rental Fee 9 AM-7 PM payable the day of the event $50 double or sit-on-top kayak includes life jacket and paddle(s). Sales tax of 5.5% will be added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e’ll take a paddle break to enjoy a picnic lunch at the boat launch and then back on to the water to investigate another area of Mirror Lak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f you would like to extend your experience of Mirror Lake, beautiful camp sites can be reserved (608)254-2333 or on line </w:t>
      </w:r>
      <w:hyperlink r:id="rId3">
        <w:r>
          <w:rPr>
            <w:rStyle w:val="InternetLink"/>
            <w:b/>
          </w:rPr>
          <w:t>www.mirrorlakewisconsin.com</w:t>
        </w:r>
      </w:hyperlink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If camping is not your bag, consider lodging with several of us Friday, August 21st and Saturday, August 22</w:t>
      </w:r>
      <w:r>
        <w:rPr>
          <w:b/>
          <w:color w:val="0000FF"/>
          <w:vertAlign w:val="superscript"/>
        </w:rPr>
        <w:t>nd</w:t>
      </w:r>
      <w:r>
        <w:rPr>
          <w:b/>
          <w:color w:val="0000FF"/>
        </w:rPr>
        <w:t xml:space="preserve"> in Tambourine Pines at Christmas Mountain Resort. The total cost for two nights lodging (based on 6 people, maximum capacity 8) is approx. $76 per person including tax.  Ask Kathlene Sisson, Joann Jacobs and Darlene Kelly to share their experiences of lodging in the Dells after our paddle last season.</w:t>
      </w:r>
    </w:p>
    <w:p>
      <w:pPr>
        <w:pStyle w:val="Heading4"/>
        <w:rPr>
          <w:color w:val="FF0000"/>
        </w:rPr>
      </w:pPr>
      <w:r>
        <w:rPr>
          <w:color w:val="0000FF"/>
        </w:rPr>
        <w:t>From Interstate 90-94 Mirror Lake State Park is conveniently located near Interstate Highway 90-94. Exit I-90-94 to U.S. Highway 12 south of Wisconsin Dells.</w:t>
      </w:r>
    </w:p>
    <w:p>
      <w:pPr>
        <w:pStyle w:val="Heading4"/>
        <w:rPr>
          <w:color w:val="FF0000"/>
        </w:rPr>
      </w:pPr>
      <w:r>
        <w:rPr>
          <w:color w:val="FF0000"/>
        </w:rPr>
        <w:t>RSVP’S: LODGING BY MAY 15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Darlene Kelly 262-367-8377 </w:t>
      </w:r>
      <w:hyperlink r:id="rId4">
        <w:r>
          <w:rPr>
            <w:rStyle w:val="InternetLink"/>
          </w:rPr>
          <w:t>dardankelly@aol.com</w:t>
        </w:r>
      </w:hyperlink>
      <w:r>
        <w:rPr>
          <w:color w:val="FF0000"/>
        </w:rPr>
        <w:t xml:space="preserve"> </w:t>
      </w:r>
    </w:p>
    <w:p>
      <w:pPr>
        <w:pStyle w:val="Heading4"/>
        <w:spacing w:before="280" w:after="280"/>
        <w:rPr/>
      </w:pPr>
      <w:r>
        <w:rPr>
          <w:color w:val="FF0000"/>
        </w:rPr>
        <w:t>BOAT RENTAL BY AUG. 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Jan Vogt 414-218-6673 E-mail jmoosecat@wi.rr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rorlakewisconsin.com/" TargetMode="External"/><Relationship Id="rId4" Type="http://schemas.openxmlformats.org/officeDocument/2006/relationships/hyperlink" Target="mailto:dardankelly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03:00Z</dcterms:created>
  <dc:creator>Darlene Kelly</dc:creator>
  <dc:description/>
  <dc:language>en-US</dc:language>
  <cp:lastModifiedBy>Darlene</cp:lastModifiedBy>
  <cp:lastPrinted>2013-06-10T07:29:00Z</cp:lastPrinted>
  <dcterms:modified xsi:type="dcterms:W3CDTF">2015-04-20T18:59:00Z</dcterms:modified>
  <cp:revision>5</cp:revision>
  <dc:subject/>
  <dc:title>Kayak Mirror Lake</dc:title>
</cp:coreProperties>
</file>